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center" w:pos="4252"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eastAsia="kk-KZ"/>
        </w:rPr>
        <w:t xml:space="preserve">Дін феноменологиясы </w:t>
      </w:r>
    </w:p>
    <w:p>
      <w:pPr>
        <w:pStyle w:val="Normal"/>
        <w:tabs>
          <w:tab w:val="clear" w:pos="708"/>
          <w:tab w:val="left" w:pos="870" w:leader="none"/>
          <w:tab w:val="center" w:pos="425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 xml:space="preserve">Феноменология </w:t>
      </w:r>
      <w:r>
        <w:rPr>
          <w:rFonts w:cs="Times New Roman" w:ascii="Times New Roman" w:hAnsi="Times New Roman"/>
          <w:color w:val="000000"/>
          <w:sz w:val="28"/>
          <w:szCs w:val="28"/>
          <w:lang w:val="kk-KZ"/>
        </w:rPr>
        <w:t xml:space="preserve">– негізін салушылар  </w:t>
      </w:r>
      <w:r>
        <w:rPr>
          <w:rFonts w:cs="Times New Roman" w:ascii="Times New Roman" w:hAnsi="Times New Roman"/>
          <w:b/>
          <w:color w:val="000000"/>
          <w:sz w:val="28"/>
          <w:szCs w:val="28"/>
          <w:lang w:val="kk-KZ"/>
        </w:rPr>
        <w:t>Гуссерль</w:t>
      </w:r>
      <w:r>
        <w:rPr>
          <w:rFonts w:cs="Times New Roman" w:ascii="Times New Roman" w:hAnsi="Times New Roman"/>
          <w:color w:val="000000"/>
          <w:sz w:val="28"/>
          <w:szCs w:val="28"/>
          <w:lang w:val="kk-KZ"/>
        </w:rPr>
        <w:t xml:space="preserve"> мен оның шәкірттері – Л.Ландгребе, Э.Финк, т.б. болып табылатын,қазіргі батыс философиясына ерекше ықпал еткен субъективтік идеолистік бағыт. Феноменологияның негізгі ұғымы "интенционалдық” деп аталады. Бұл ұғым сананың объектіге қатысын көрсетеді. Феноменологиялық ұғым бойынша "объект болмаса, субъекті де болмайды”. Феноменологиялық тәсілдің негізгі талаптары: 1) субъективтік тәжірибеден тыс тұратын, яғни,санадан тыс тұратын объективтік шындық туралы пікірден бас тарту; 2) танымдық субъектіні (белгілі бір жанды) сезімі бар психофизиол нәрсе емес, сананың «таза» нәтижесі деп түсіндіру. Оны феноменологияда «трансценденталдық редукция» деп атайды. Философияны ғылым ретінде   тек қана эйдетика деп аталатын «таза мағыналады» зерттейді,оның реалды шындыққа қатынасы жоқ. Философия идеалары өзгертілген түрде экзистенциолизмнің (Хайдеггер,Сартр), жартылай философиялық герменевтиканың философиялық негізі Шелер, Мерло-Понти және Гадамер сияқты философтардың көзқарастары феноменологияға байланысты қалыптасты </w:t>
      </w:r>
      <w:r>
        <w:rPr>
          <w:rFonts w:cs="Times New Roman" w:ascii="Times New Roman" w:hAnsi="Times New Roman"/>
          <w:b/>
          <w:color w:val="000000"/>
          <w:sz w:val="28"/>
          <w:szCs w:val="28"/>
          <w:lang w:val="kk-KZ"/>
        </w:rPr>
        <w:t>Гуссерль Эдмунд</w:t>
      </w:r>
      <w:r>
        <w:rPr>
          <w:rFonts w:cs="Times New Roman" w:ascii="Times New Roman" w:hAnsi="Times New Roman"/>
          <w:color w:val="000000"/>
          <w:sz w:val="28"/>
          <w:szCs w:val="28"/>
          <w:lang w:val="kk-KZ"/>
        </w:rPr>
        <w:t xml:space="preserve"> (1859-1938)-неміс философы, феноменологиялық мектеп дейтіннің негізін қалаушы. Оның философиясының түп төркіні -Платонның, Лейбництің, Канттың, Брентанонның ілімі. Гуссерльдің алғашқы жұмыстарының теориялық бағдарламасы-философияны  «қатаң ғылымға» айналдыру. Осы мақсатпен ғылыми ойлаудың категориялық негіздерін таза түрде бөліп шығаруға тырысу қажет. «Феноменологиялық редукцияны», мәдениет, тарих, жеке факторлар әкелетін қыртыс-қатпарлардан «деректі» тазартуға мүмкін болатын әдісі Гуссерль олады табу құралы деп есептеді. «Феноменологиялық редукцияның» нәтижелеріне, қандай да блсын өз бетінше түсіндіруден ада феномендер дүниесіне жасалған талдау Гуссерльды феномендер деңгейлерінің және Платон идеализмі рухындағы мәндердің ерекше аясы бар екені туралы қорытындыға келтірді. Рас, соңғылары ерекше «патшалық» түрінде өмір сүрмейді, тек «мәнге» ие болады. Алайда Гуссерль көзқарасы субъективті-идеалистік көзқарас, таным заты субъект «итенционалдық актілерді» жүзеге асырғанша, сананы белгілі бір затқа бағыттағанша өмір сүреді, оның үстіне зат тек осындай әдіспен табылып ғана қоймайды, сонымен бірге жасалады да. «Кейінгі» Гуссерль философияны «қатаң ғылым» ретінде жасау әрекетінен бас тартып, жекелеген субъектілердің ойлау және сезімдік қызметінің нәтижесі болып табылатын «тіршілік дүниесін» зерттеуге назар аударды. Бұл жерде ол осы пәнді бейне бір зерттеуге қабілетсіз ғылым ретінде сынады. Гуссерль идеялары философиясының кейінгі өркендеуіне зор ықпал етті. Гуссерльдің обьективтік идеализімінің элементтері Н. Гартманның «сыншыл онтологиясында» және АҚШ пен Англияның жаңа реалистік мектептерінде дамытылды, ал Гуссерльдің субъективтік идеализмі неміс экзистенциализіміне көп дәрежеде негіз болды.   Католик философтарының (Де Веленс, Ван-Бреда) тусінігі бойынша философия неотомизмнен құрастырылған философия. Философияның идеалистік тұжырымдары осы бағыттың өз ішінде түрлі оппозициялар тудырды. Философия мектебінің сол қанаты философияны субъективизмнен, иррационализмнен және экзистенциализмнен қорғауға күш салды. Олардың ойы философияның қажетті жағын сақтап қалу болды. Осы бағыттың өкілдері ретінде материалистік «натурализмді» қорғайтын М.Фарберді, және Р.Ингарденді атауға болады. Философиялық бағытының теориялық орталығы болып саналатын орындар: Гуссерльдің Лувен католиктік университінің архиві (Бельгия, директоры Ван-Бреда); халықаралық  феноменологиялық қоғам және оның «Философия және феноменологиялық  зерттеулер» атты журналы  (Буффало,Нью-Йорк,АҚШ). Экзистенциализм (тіршілік философиясы) – буржуазиялық  интеллигенцияның көзқарасына сай келетін жаңа дүниетаным жасау әрекеті ретінде 20 ғ-да пайда болып, 40-60жылдары кеңінен етек алған батыс елдері философиясындағы иррационалистік  бағыт. Экзистенциализмнің идеялық қайнар көздері - өмір философиясы, Гуссерльдің феноменологиясы, Кьеркегордың діни-мистикалық ілімі. Экзистенционализм діни (Марсель, Ясперс, Бердяев, Л.Шестов, М.Бубер)  және атеистік (Сартр, Камю, С.Бовуар) болып екіге бөлінеді. Хайдеггердің түбірлі онтологиясы  бұдан оқшау тұр, оны діни экзистенциализмге де, атеистік экзистенциализмге де, үзілді-кесілді жатқыза  салуға болмайды. Экзистенциализм пессимистік дүниетаным ретінде пайда болып, өзінің мынадай мәселе қойды: либералдық – прогресивтік үміт елестен айырылған адам тарихи апаттар алдында қалай өмір сүрмек? </w:t>
      </w:r>
      <w:r>
        <w:rPr>
          <w:rFonts w:cs="Times New Roman" w:ascii="Times New Roman" w:hAnsi="Times New Roman"/>
          <w:sz w:val="28"/>
          <w:szCs w:val="28"/>
          <w:lang w:val="kk-KZ"/>
        </w:rPr>
        <w:t xml:space="preserve">                                       Позитивизмнің үшінші сатысы </w:t>
      </w:r>
      <w:r>
        <w:rPr>
          <w:rFonts w:cs="Times New Roman" w:ascii="Times New Roman" w:hAnsi="Times New Roman"/>
          <w:b/>
          <w:sz w:val="28"/>
          <w:szCs w:val="28"/>
          <w:lang w:val="kk-KZ"/>
        </w:rPr>
        <w:t>неопозитивизмде</w:t>
      </w:r>
      <w:r>
        <w:rPr>
          <w:rFonts w:cs="Times New Roman" w:ascii="Times New Roman" w:hAnsi="Times New Roman"/>
          <w:sz w:val="28"/>
          <w:szCs w:val="28"/>
          <w:lang w:val="kk-KZ"/>
        </w:rPr>
        <w:t xml:space="preserve"> (жаңа позитивизм) XX ғасырдың 20 жылдарында дамыды. Батыста неопозитивизмді кейде аналитикалық философия деп атайд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Неопозитивизм көзқарасы тұрғысынан алғанда философиялық талдау объективті шындыққа таратылмайды, ол тек «мәліметтермен», яғни тікелей тәжірибемен және тілмен шектелуі тиіс. Неопозитивизмнің барынша ықпалды түрі логикалық позитивизм болды. Неопозитивизмнің жалпылық бағытына ағылшындық философ-аналитиктер, Мурдың жақтаушылары да жақын жүрді (Л.С.Стебинг, Дж.Уисдом және т.б.). Логикалық  львовтық-варшавалық мектептің бірқатар өкілдерінің философиялық көзқарастары да неопозитивистік болды. 30-жылдары неопозитивистік  көзқарастары әр түрлі топтар мен жекелеген философтар идеялық және ғылыми ұйымдастыру тұрғысынан жақындай түсті. Олар: Вена үйірмесінің австрия неміс логикалық позитивистері (Карнап, Шлик, О, Нейрат және т.б.), берлиндік «Эмпирикалық философилық қоғамы» (Рейхенбах, К, Гемпел және т.б.), ағылшын аналитиктері, позитивистік-прагматикалық бағыттағы  «ғылым философиясының» бірқатар американдық өкілдері (О. Нагель, Ч. Моррис, Фриджмен және т.б.), Швециядағы успаль мектебі, Г. Шольцтің жетекшілігіндегі монстер логикалық тобы (Германия) т.б. Сол кезден бері тұрақты түрде  халықаралық конгрестер шақырылып, неопозитивизмнің идеясын баспасөзде кеңінен насихаттау жүргізіліп келеді. Осы кезеңде неопозитивизм өзін «ғылыми эмпиризм» тұрғысынан көрсете отырып, ғалымдардың әртүрлі топтарына айтарлықтай ықпал ете бастады, оның ықпалымен қазіргі ғылым жаңалықтарын талқыларда бірқатар, идеалистік бағыт қалыптасты. Осылармен қатар, неопозитивистермен бірге неопозитивист емес, бірақ конгрестерге, пікір-таластарға қатысып жүрген ғалымдардың формалды логика мен ғылым методологиясының кейбір мәселелері  жөніндегі зерттеулерінің  нақты нәтижелерінің мәнін атап өткен жөн. 30-жылдардың аяғынан бастап, Неопозитивизм орталығы АҚШ болды, мұнда бұл философия ең алдымен логикалық эмпиризм арқылы көрінді. Ағылшын неопозитивизмнің арнайы түрі лингвистикалық философия болды. 50-жылдардан бастам неопозитивизм терең идеялық дағдарысқа ұшырады, ол дүниеге ғылыми көзқарас пен ғылым методикасының  бар проблемаларын шешуге қабілетсіздігімен байланысты болды. Бұл оның буржуазиялық философиядағы ықпалын әлсіретуге жеткізді. Жеке алғанда бұл оны батыстағы философиялық ғылымының позитивизм және сыншыл рационализм сияқты бағыттары тарапынан сынау барысында байқалып оты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Неопозитивизмнің негізін қалаушылардың бірі ағылшын логигі және математик </w:t>
      </w:r>
      <w:r>
        <w:rPr>
          <w:rFonts w:cs="Times New Roman" w:ascii="Times New Roman" w:hAnsi="Times New Roman"/>
          <w:b/>
          <w:sz w:val="28"/>
          <w:szCs w:val="28"/>
          <w:lang w:val="kk-KZ"/>
        </w:rPr>
        <w:t>Б. Рассел</w:t>
      </w:r>
      <w:r>
        <w:rPr>
          <w:rFonts w:cs="Times New Roman" w:ascii="Times New Roman" w:hAnsi="Times New Roman"/>
          <w:sz w:val="28"/>
          <w:szCs w:val="28"/>
          <w:lang w:val="kk-KZ"/>
        </w:rPr>
        <w:t xml:space="preserve"> философияның маңызды мәселесі деп ғылыми білімді субъектінің сезімдік тәжірибесінде негіздеу дейді. Логиканы философиялық мәселелерді шешуге кең қолданған. Неопозитивизмнің тарихи және бірінші нұсқасы “Вена үйірмесі” деп аталатын философтармен байланысты. Олар: </w:t>
      </w:r>
      <w:r>
        <w:rPr>
          <w:rFonts w:cs="Times New Roman" w:ascii="Times New Roman" w:hAnsi="Times New Roman"/>
          <w:b/>
          <w:sz w:val="28"/>
          <w:szCs w:val="28"/>
          <w:lang w:val="kk-KZ"/>
        </w:rPr>
        <w:t>М. Шлик, Р. Карнап, О. Нейрат.</w:t>
      </w:r>
      <w:r>
        <w:rPr>
          <w:rFonts w:cs="Times New Roman" w:ascii="Times New Roman" w:hAnsi="Times New Roman"/>
          <w:sz w:val="28"/>
          <w:szCs w:val="28"/>
          <w:lang w:val="kk-KZ"/>
        </w:rPr>
        <w:t xml:space="preserve"> Олардың, яғни логикалық позитивистердің ықыласы ғылымның тілін логика арқылы талдау, өйткені тіл – дүниені позитивті қабылдаудың басты құралы. Білімнің ғылымилығы оның логикасынан шығады. Тілді логика арқылы талдау – мәтінді, белгілерді, ұғымдарды, белгілер жүйедегі байланысты, белгілердің семантикасын талдау. Біздің білімдеріміз ғылыми болсын, қарапайым болсын тіл арқылы жетеді. Философия сөзбен, сөйлеммен, тілмен айналысуы керек. </w:t>
      </w:r>
    </w:p>
    <w:p>
      <w:pPr>
        <w:pStyle w:val="Normal"/>
        <w:tabs>
          <w:tab w:val="clear" w:pos="708"/>
          <w:tab w:val="left" w:pos="870" w:leader="none"/>
          <w:tab w:val="center" w:pos="425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ның міндеті ғылым сөйлемдерінің мазмұнын, сөзді пайдалану, қолдану ережелерін талдау.  Философия ғылымы тория бола алмайды, өйткені оның сөйлемдер жүйесі дүние туралы ешқандай мәлімет бермейді, сондықтан оның қағидаларын растай алмайсың. Философияның ақиқатқа жеткізер ғылыми бағыты жоқ, сондықтан оны ғылым деп атай алмайсың. Философияның ары қарай тарылуы </w:t>
      </w:r>
      <w:r>
        <w:rPr>
          <w:rFonts w:cs="Times New Roman" w:ascii="Times New Roman" w:hAnsi="Times New Roman"/>
          <w:i/>
          <w:sz w:val="28"/>
          <w:szCs w:val="28"/>
          <w:lang w:val="kk-KZ"/>
        </w:rPr>
        <w:t>верификация</w:t>
      </w:r>
      <w:r>
        <w:rPr>
          <w:rFonts w:cs="Times New Roman" w:ascii="Times New Roman" w:hAnsi="Times New Roman"/>
          <w:sz w:val="28"/>
          <w:szCs w:val="28"/>
          <w:lang w:val="kk-KZ"/>
        </w:rPr>
        <w:t xml:space="preserve"> принципіне іске асырылады. Егер сөйлем верификациялаудан (тексеру, растау) өтпесе оны ғылыми демейміз. Шындығында, философияның пайымдауларын тексере алмайсың. Сонда, философияға не қалды? Философияға қалатыны теория емес, жүйе емес... тек әдіс, яғни логикалық талдау. Философия мағынасыз сөздерді, жалған сөйлемдерді аластаумен айналысуы керек екен. Верификация арқылы неопозитивизм ғылымның ақиқатқа негізделген үлгісін жасауға талпынған. Бірақ, осындай үлгінің тар екені байқалды, өйткені ғылымның жалпы пайымдауларын, заңдардын осы принцип арқылы негіздей алмайсың. Мысалы идеалды объектілерді, төрт өлшемді кеңістік, парсек т.б. ұғымдарды тексере алмайсың. ХХ ғасырдың 50 – 60 жылдары неопозитивизмнің жаңа бағыты – лингвистикалық философия пайда болды. Л. Витгенштейннің пікірінше дүние заттардың емес, фактілердің жиынтығы. Дүние – логикалық кеңістіктегі фактілер. Адамның қоршаған табиғи және әлеуметтік байланысының жалғыз формасы – тіл. Басқаша айтсақ, адамның ойындағы бейнесі тілдің құрылымы ерекшеліктері арқылы анықталады. Адамның дүниесі оның тілінің дүниесі. Адам дүние туралы тілдің табиғатына сәйкес дұрыс пайымдауы мүмкін, немесе тілдің табиғатын бұзып бұрыста айтуы мүмкін, онда адасу, шатасу басталады. Көптеген теориялық, тіпті әлеуметтік проблемалар тілді дұрыс қолданбағандықтан шығады. Қолданып жүрген тіл жетілмеген. Философияның міндеті – біздің ойымызды және сөйлемдерді түсінікті ету. Адам іс әрекетінің жетекші саласы ретінде ғылым өз тарихында өзін дәйектеу проблемасынан әлі айырылған жоқ. Осындай проблемалар туралы әртүрлі пікірлер жүйесі өте маңызды философияның бір бөлімі ғылымдар философиясын құрайды. Ғылымдар философиясының алға қойған мақсаты, ғылымның нәтижелерін бағалау критерийлерін негіздеу, ғылымдағы маңызды өзгерістерді байқап және бағалау, сонымен бірге ғылыммен және жалған ғылымның арасын ажырату (демаркациялау). Философиялық білімде ғылым туралы кереғар пікірлер қалыптасты. Біреулері ғылымға қарсы (антисциентизм) бағыт ұстанса, екіншілері ғылымды философиялық тұрғыдан терең талдап оның шығуын, дамыун негіздеуге күш салды. Осындай философиялық қағидалар (концепция), онша көп емес. Оған постпозитивизмді жатқызуға болады. Осы философиялық бағыттың негізін XX ғасырдың 30-шы жылдары К. Поппер салды. Позитивизммен неопозитивизмнің жасаған ғылым картинасы XX ғасырдың ортасына таман әлсіреп, өзінің күшін жойды. Қалыптасқан жағдайға жан бітіріп тәуекел еткен ғылымдар философиясының жаңа бағытының өкілдері </w:t>
      </w:r>
      <w:r>
        <w:rPr>
          <w:rFonts w:cs="Times New Roman" w:ascii="Times New Roman" w:hAnsi="Times New Roman"/>
          <w:b/>
          <w:sz w:val="28"/>
          <w:szCs w:val="28"/>
          <w:lang w:val="kk-KZ"/>
        </w:rPr>
        <w:t>К. Поппер, Т. Кун, И. Лакатос, П. Фейерабенд</w:t>
      </w:r>
      <w:r>
        <w:rPr>
          <w:rFonts w:cs="Times New Roman" w:ascii="Times New Roman" w:hAnsi="Times New Roman"/>
          <w:sz w:val="28"/>
          <w:szCs w:val="28"/>
          <w:lang w:val="kk-KZ"/>
        </w:rPr>
        <w:t xml:space="preserve"> және т.б. Олардың арасында да әртүрлі пікірлер бар. Неопозитивизмді  ауыстырған “постпозитивизм” ұғымы әртүрлі концепциялардың жиынтығын қамтиды. Олардың әртүрлілігіне қарамастан, барлығына ортақ идеяларын шамамен төмендегідей қарастыруға болады: 1) ғылымды теориялық тұрғыдан түсіну ғылыми білімнің динамикалық картинасын құрғанда ғана мүмкін;  2) ғылыми білімнің өзінің табиғатынан тұтас, оны бір бірінен тәуелсіз эмпирикалық және теориялық деңгейге бөлуге болмайды, өйткені көрінген эмпирикалық білімнің теориялық “жүгі” бар; 3) философиялық концепциялар (онтологиялық және методологиялық) нақты – ғылыми білімдер тығыз байланыста. Философия ғылымның дамуына шек қоймайды, философиялық ой-пікірлер ғылымның “пәніне” айырылмастай кірген; 4) ғылыми теориялар бір бірінен тәуелсіз, көп жағдайларда оларды салыстыруға болмайды;  5) ғылыми білімдерді өзгертудің мақсаты ақиқатқа жету емес, алдағы “таяу” тұрған мақсаттардың бір екеуін іске асыру; кейбір құбылыстарды жете түсіну, ғылыми проблемалардың көпшілігін шешу; қарапайым және ықшамды теорияларды құру және т.б. Енді, постпозитивизмнің кейбір белгілі өкілдеріне назарымызды аударайық: К. Поппер – ғылымның философиялық концепциясын жасаушы. Поппер неопозитивизмнің ғылыми сөйлемдерді верификациялау концепциясының сәтсіздігін заңды дейді. Еске сала кетейік, неопозитивизм – көрінген ғылыми теория тәжірибеден алынуы керек деген қағиданы ұстанады. Ғалымдар жаналықты ашқанда фактіден теорияға өтпейді, керісінше гипотизадан жалқы пайымдауға өтеді, яғни гипотетико-дедуктивті әдісті пайдаланады дейді. Поппер ғылыми принциптерді фактілер арқылы тексере алмайсын. Сынау үшін оған сәйкес келетін фактілерді іздеу емес, керісінше оны жоққа шығаруға талпыну керек.  Сонымен, К. Поппер ғылыми біліммен жалған білімді айырып алу үшін фальсификация принципін ұсынады. Ғылым мен философия, К. Поппердің пікірінше әртүрлі бір – біріне ұқсамайтын құрылымдар. Философиялық тұрғыдан ғылыми ақиқаттылықтың жолы жалған білімдерден әлсін-әлсін тазарып отыру. Оған мысал ретінде Поппер марксизм философиясын алады. Алғашқы кезеңде марксизм концепциясында ғылымилықтың белгісі болған, өйткені оның кейбір қағидаларын жоққа шығаруға болған болар еді. Кейіннен, қайшылықтары айқындала бастағанда, теорияны “құтқару” мақсатында ол қайшылықтарды түсіндірумен айналысып фальсификация принципін бұзды.  Сондықтан, К. Поппер марксизмді жалған теория деп есептейді. Философия ғылым емес, өйткені оның пайымдауларын жоққа шығара алмайсын, бірақ оны мағынасыз деп айта алмаймыз. Фальсификация принципі арқылы ғылым мен философияның арасын ажыратамыз. Осы принцип, философиялық білімдер жүйесін керексіз, мағынасыз деп жоққа шығармайды. Философия, К. Поппердің пікірінше ғылыми прогресстің қозғаушы күші. Осы пайымдаулардың авторының философияны жақтап шыққаны байқалады, басқа позитивистер сияқты оны жоққа шығармайды, бірақ философияның пәні тарылған. Философия ғылым болғысы келсе сынмен айналасуы керек. Философиялық іс-әрекет “сыни рационализм” өкілдерінің пікірінше тек сындарлы әрекет. Сонымен, К.Поппер ғылымды теориялық деңгейде тұтас жүйе ретінде талдауды ұсынады. Көрінген теория, ғылым статусын сақтағысы келсе, тәжірибе арқылы бекерге, жоққа шығарылуы керек. Егер теория жоққа шығарылмаса, оны ғылым дей алмаймыз. Фальсификация принципінде кейіннен сынға ұшырайды. Теорияны жоққа шығару – оны фальсификацияға ұшырату емес, фактілерді жақсы түсіндіре білетін басқа теориямен ығыстыру. Осы мақсатпен ғылымды эмпириялық және теориялық деңгейде ғана қарастырмай,ғылымилықтың мазмұнды нормаларын беретін метатеориялық деңгейде де қарастыру керек деген ұсыныс болды. Томас Кун осы ұсынысты ескере отырып философияға жаңа “парадигма” ұғымын кіргізді. </w:t>
      </w:r>
      <w:r>
        <w:rPr>
          <w:rFonts w:cs="Times New Roman" w:ascii="Times New Roman" w:hAnsi="Times New Roman"/>
          <w:i/>
          <w:sz w:val="28"/>
          <w:szCs w:val="28"/>
          <w:lang w:val="kk-KZ"/>
        </w:rPr>
        <w:t xml:space="preserve">Парадигма </w:t>
      </w:r>
      <w:r>
        <w:rPr>
          <w:rFonts w:cs="Times New Roman" w:ascii="Times New Roman" w:hAnsi="Times New Roman"/>
          <w:sz w:val="28"/>
          <w:szCs w:val="28"/>
          <w:lang w:val="kk-KZ"/>
        </w:rPr>
        <w:t xml:space="preserve">- барлық ғылыми қауымдастық қабылдаған ғылыми нәтиже. Оның көмегімен ғылыми проблемаларды қоюға және оны шешудің әдістерін қарастыруға болады. Парадигма ауысқан уақытта, ғылыми нормалар да ауысады. Әртүрлі парадигмалардың аясында қабылданған теорияларды салыстыруға болмайды, өйткені ғылымилықтың әртүрлі стандарттарына негізделген. Парадигма деңгейінде ғылыми біліммен, жалған білімнің арасын ажырататын нормалар қалыптасады. Кун ғылымның дамуын парадигмалардың ауысуымен байланысты революциялық процесс деп біледі. Ғылым дамуы екі кезеңнен өтеді. Қалыпты кезеңде ғылыми ғылым бір нақты парадигманың аясында дамиды. Осы уақытта эмпириялық фактілер жинақталады және қолданылып жүрген әдістердің көмегімен түсіндіріледі. Уақыт өткен сайын ғылыми қауымдастық қолданылып жүрген әдістермен принциптерге күмәндана бастайды, өйткені жаңа фактілер тұрақтанып қалған ғылыми тұжырымдарға қайшы келетіні байқалады. Осының нәтижесінде жаңа фактілерді түсіндірудің жаңа әдістері қалыптасады. Осыған байланысты ғылыми қауымдастық ескі парадигмадан бас тартып, жаңа парадигмамен санасуы керек. Осы сәтті Т. Кун ғылымның дағдарысы деп атайды. Ғылыми қауымдастықтың көпшілігі жаңа парадигма ғылыми мақсаттарды шешудің дұрыс амалын ұсынады деп сенуі керек. Дегенменде, сенім ғылыми зерттеудің логикасында жатқан рационалдық негізге сүйенеді. Кейіннен Т. Кун парадигманы дисциплинарлық матрица ұғымымен алмастырды. Дисциплинарлық матрица осы нақты дәуірде басым ғылымилықты анықтайды, сонымен бірге ғалымнан белгілі ойлау тәсілін, мінез-құлқын қажет етеді. Ғылымның дамуы туралы И.Лакатос ұсынған концепция Т.Кунның позициясына жақын. Ғылымның дамуы ғылыми-зерттеу бағдарламасының ауысуы арқылы жүреді. И.Лакатос ғылыми-зерттеу бағдарламасын екі кезеңге прогресс және регресс деп бөледі. Ғылыми қауымдастық көбінесе прогрессивті зерттеу бағдарламасын таңдайды, өйткені бағдарлама фактілерді түсіндіріп қана қоймай, белгісіз фактілерді болжауға көмектеседі. Ғылыми-зерттеу бағдарламасының ауысуын И.Лакатос ғылыми революция деп атайды. И.Лакатостың пікірінше ғылымның даму тарихы осы ауысып отыратын бәсекелес зерттеу бағдарламалардың күресі арқылы толық анықталады. И.Лакатос ғылымның ішкі және сыртқы даму тарихын айырады. Ғылымның ішкі тарихы идеялар мен методологиялардың ауысуы, ал сыртқы тарихы жеке тұлғалармен, ғылымды ұйымдастыру формаларымен байланысты, яғни ғалымдардың іс-әрекетіне тәуелді. П.Фейерабендтің пікірінше бір мезгіл аралығында өзара көптеген білімнің түрлері бар, ал ғылымның ішінде-көптеген өзара тең теориялар бар. Ғылымның дамуы әртүрлі теориялардың бәсекелестігі арқылы жүреді. Олай болса ғалымдар альтернативті теорияларды көптеп жасай берулері керек. Олар бір-бірімен жарыса отырып, өздерінің бастапқы принциптерін айқындап алады, өзара сынасады, ақырында ғылымның дамуына көмегі тиеді. Әртүрлі парадигманың негізінде қалыптасқан теорияларды салыстыруға болмайды, тіпті көрінген екі теорияны салыстыра алмайсың. Олардың әрқайсысының негіздері әрқилы. П.Фейерабенд рационалды ойға қарсы. Ғылым тарихына сүйене отырып, ол қабылданған ғылым стандарттарымен, нормалардың негізінде рационалды емес компоненттер жатыр дейді. «Ғылымның құндылығы неде? Шынымен ғылым хоппи космологиясынан, Аристотель ғылымы мен философиясынан, дао ілімінен артық па? Немесе, ғылым-нақты бір тарихи жағдайларда пайда болған мифтердің бірі шығар?» деген сұрақтар қоямыз. Байқасақ, рационалды іргетасының негізінде салынған үй берік емес екен. Ғылым туралы біздің түсінігіміз, оның қазіргі өркениеттігі алдыңғы қатардағы орнымен байланысты. Соған табынамыз. Сондықтан, ол ғылым діннің бір вариантына айналған, өйткені дүниені түсінудің ғылыми емес, ғылымнан тыс формаларын мойындамайды, тіпті жоққа шығарады. Сциентизмді осы тұрғыдан алсақ ғылыми-теориялық  фанатизм дейміз. Ғылым, дейді Фейерабенд, өзінің көптеген параметрлерімен мифологияға жақын. Ол қазіргі заманның мифі, немесе, дәлірек айтсақ қазіргі мәдениеттің мифологиясы. Ғылымды негіздеу, көрінген мифті негіздеу сияқты-рационалды дәлелдер келтіру арқылы емес, сенім арқылы жүргізіледі. Ғылым теорияның құрылымы да мифологияға жақын. Екеуінде де өзгеріс барысында бұзылмайтын орталық идея бар. Мифологияның өзекті идеясы-тиым салу (табу) жүйелері, ал ғылымда она концепцияның фундаменталды негізі деп атаймыз. Осы негізге сәйкес келмейтіндерді жарамсыз дейді, немесе жоққа шығара салады. Осы сияқты дейді Фейерабенд, ғылымның дүниені түсінудің басқа формаларына қарағанда нақтылығы, қисындылығы туралы пікірде күмәнді. Сонымен, ғылымның сциентикалық методологиялық үлгісі, көрінген идеологиялық немесе діни жүйе сияқты рас ғылымнан алыс тек идеалды құрылым. Ғылым ақыл-ойдың ғана туындысы емес. Оның бойында рационалды емес элементтер жетерлік. Осындай фактілермен санасу керек.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8:00Z</dcterms:created>
  <dc:creator>User</dc:creator>
  <dc:description/>
  <dc:language>en-US</dc:language>
  <cp:lastModifiedBy>kenjegyl</cp:lastModifiedBy>
  <dcterms:modified xsi:type="dcterms:W3CDTF">2014-02-14T07:58:00Z</dcterms:modified>
  <cp:revision>2</cp:revision>
  <dc:subject/>
  <dc:title/>
</cp:coreProperties>
</file>